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184785</wp:posOffset>
            </wp:positionV>
            <wp:extent cx="1485900" cy="888365"/>
            <wp:effectExtent l="0" t="0" r="0" b="0"/>
            <wp:wrapNone/>
            <wp:docPr id="1" name="logo_AN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ND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lang w:val="es-ES_tradnl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O DE POSTULAC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MIO INDUSTRIAL DEL AÑO 2016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HECHO EN HONDURAS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INFORMACION GENERAL DEL POSTULAD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A A LA CUAL PARTICIP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RES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 ACTU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BRO DE LA EMPRES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IO WEB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IQUE CUALES SON LAS PRINCIPALES RAZONES QUE LO LLEVARON A REALIZAR ESTA POSTULAC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 xml:space="preserve">INFORMACION GENERAL DEL POSTULANTE </w:t>
      </w:r>
      <w:r>
        <w:rPr/>
        <w:t>(Omitir en caso de auto postulación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RES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 ACTUAL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BRO DE LA EMPRES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IO WEB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51:00Z</dcterms:created>
  <dc:creator>DELL-Portatil</dc:creator>
  <dc:description/>
  <dc:language>en-US</dc:language>
  <cp:lastModifiedBy>Yensy Romero</cp:lastModifiedBy>
  <dcterms:modified xsi:type="dcterms:W3CDTF">2016-02-25T20:51:00Z</dcterms:modified>
  <cp:revision>2</cp:revision>
  <dc:subject/>
  <dc:title/>
</cp:coreProperties>
</file>