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00"/>
        <w:gridCol w:w="7600"/>
        <w:gridCol w:w="1120"/>
        <w:gridCol w:w="1200"/>
        <w:gridCol w:w="1263"/>
      </w:tblGrid>
      <w:tr>
        <w:trPr>
          <w:trHeight w:val="735" w:hRule="atLeast"/>
        </w:trPr>
        <w:tc>
          <w:tcPr>
            <w:tcW w:w="138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Gremio Industr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 premiará al gremio o asociación que se distinga por la mejora de las actividades a sus asocia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es a Evalua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6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 de Evaluación (si/no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= si</w:t>
              <w:br/>
              <w:t>N=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 de las actividades a sus asociado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on organizaciones con estrategias y proyectos innovadores en su entorno?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romueven la generación de oportunidades entre sus agremiados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Programan capacitaciones para sus agremiados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Realizan eventos que contribuyen a la transferencia tecnológica y de conocimiento entre sus afiliados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Generan negocios para sus afiliadas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Tienen programas con sus afiliados de responsabilidad social empresarial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videncian una preocupación real para el desarrollo del gremio al cual representan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6:00Z</dcterms:created>
  <dc:creator>Embajada de China</dc:creator>
  <dc:description/>
  <dc:language>en-US</dc:language>
  <cp:lastModifiedBy>Yensy Romero</cp:lastModifiedBy>
  <cp:lastPrinted>2016-02-25T10:36:00Z</cp:lastPrinted>
  <dcterms:modified xsi:type="dcterms:W3CDTF">2016-02-25T19:36:00Z</dcterms:modified>
  <cp:revision>2</cp:revision>
  <dc:subject/>
  <dc:title>5</dc:title>
</cp:coreProperties>
</file>