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400"/>
        <w:gridCol w:w="7600"/>
        <w:gridCol w:w="1120"/>
        <w:gridCol w:w="1200"/>
        <w:gridCol w:w="1263"/>
      </w:tblGrid>
      <w:tr>
        <w:trPr>
          <w:trHeight w:val="1275" w:hRule="atLeast"/>
        </w:trPr>
        <w:tc>
          <w:tcPr>
            <w:tcW w:w="1384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  Empresario Joven Innovado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El jurado calificará la trayectoria personal y profesional del joven empresario, directivo que ha impulsado una iniciativa empresarial, así como la evolución de la empresa en los 3 últimos años.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ctores a Evaluar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760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iterios de Evaluación (si/no)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= si</w:t>
              <w:br/>
              <w:t>N=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so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lificación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presas, proyectos y/o cambios realizados en la(s) empresa(s) por iniciativa propia (beneficios e impacto) en los últimos 3 años. Definir joven, menos de 40 años. El dueño o ejecutivo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¿Son empresas, proyectos o cambios innovadores en el entorno?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¿Implican beneficios para la(s) empresa(s), personal y comunidad?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¿Los beneficios percibidos son económicos pero también en mejoras en la capacidad instalada de la empresa y mejora de competencias del personal, la comunidad y mejora en ambiente de trabajo?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¿Son empresas, proyectos o cambios que incentivas estrategias de integración hacia atrás? (alianzas con los proveedores para en conjunto buscar beneficios para ambo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¿El cambio implica mejoras en tecnología?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¿Ha contribuido al  aumento de la contribución propia al patrimonio empresarial año a año en los últimos 3 años?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¿Las empresas, proyectos y/o cambios realizados marcan modelos a seguir por otras empresas del sector y/u otros sectores?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HN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35:00Z</dcterms:created>
  <dc:creator>Embajada de China</dc:creator>
  <dc:description/>
  <cp:keywords/>
  <dc:language>en-US</dc:language>
  <cp:lastModifiedBy>Yensy Romero</cp:lastModifiedBy>
  <cp:lastPrinted>2016-02-25T10:34:00Z</cp:lastPrinted>
  <dcterms:modified xsi:type="dcterms:W3CDTF">2016-02-25T19:50:00Z</dcterms:modified>
  <cp:revision>4</cp:revision>
  <dc:subject/>
  <dc:title>4</dc:title>
</cp:coreProperties>
</file>