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00"/>
        <w:gridCol w:w="7600"/>
        <w:gridCol w:w="1120"/>
        <w:gridCol w:w="1200"/>
        <w:gridCol w:w="1263"/>
      </w:tblGrid>
      <w:tr>
        <w:trPr>
          <w:trHeight w:val="1260" w:hRule="atLeast"/>
        </w:trPr>
        <w:tc>
          <w:tcPr>
            <w:tcW w:w="138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Empresa que brinda Servicios al Sector Industr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l jurado calificará las estrategias de dinamización, competitividad, creatividad y aplicación de tecnologías así como la cobertura de los puntos de venta, las innovaciones comerciales realizadas,  la modernización de los establecimientos, las campañas promocionales, así como las innovaciones comerciales realizadas.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tores a Evaluar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76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erios de Evaluación (si/no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= si</w:t>
              <w:br/>
              <w:t>N=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ficación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Empresa y Sus Direct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ropietarios / gerentes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Son empresas innovadoras en su entorno?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¿La empresa cuenta con un conocimiento del sector industrial que se manifiesta en base a una cartera de clientes? Presentar Constancias de empresas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Las empresas, proyectos y/o cambios realizados marcan modelos a seguir por otras empresas del sector y/u otros sector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Tiene una estrategia de posicionamiento en el mercado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Tiene cobertura en puntos estratégicos a nivel nacional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La empresa demuestra flexibilidad a las necesidades del sector productivo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Utilización de la tecnología en sus procesos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Antigüedad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5:00Z</dcterms:created>
  <dc:creator>Embajada de China</dc:creator>
  <dc:description/>
  <cp:keywords/>
  <dc:language>en-US</dc:language>
  <cp:lastModifiedBy>Yensy Romero</cp:lastModifiedBy>
  <cp:lastPrinted>2016-02-25T10:29:00Z</cp:lastPrinted>
  <dcterms:modified xsi:type="dcterms:W3CDTF">2016-02-25T19:49:00Z</dcterms:modified>
  <cp:revision>3</cp:revision>
  <dc:subject/>
  <dc:title>3</dc:title>
</cp:coreProperties>
</file>