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400"/>
        <w:gridCol w:w="7600"/>
        <w:gridCol w:w="1120"/>
        <w:gridCol w:w="1200"/>
        <w:gridCol w:w="1263"/>
      </w:tblGrid>
      <w:tr>
        <w:trPr>
          <w:trHeight w:val="1440" w:hRule="atLeast"/>
        </w:trPr>
        <w:tc>
          <w:tcPr>
            <w:tcW w:w="1384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Institución de Apoyo al Sector Industri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El jurado analizará la creación y aplicación de los proyectos o programas de mejora que ayuden al desenvolvimiento económico empresarial y su contribución social.</w:t>
              <w:br/>
              <w:t>Se les valorará su aportación económica empresarial, así como un homenaje a su trayectoria profesional.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ctores a Evaluar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760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iterios de Evaluación (si/no)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= si</w:t>
              <w:br/>
              <w:t>N=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so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lificación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ación y aplicación de proyectos o programas de mejora que ayuden al desenvolvimiento económico empresarial y su contribución social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¿Son instituciones innovadoras en su entorno?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¿Impulsan mejoras en la competitividad empresarial mediante el apoyo a sus procesos, generación de oportunidades y/o competencia de su mano de obra?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¿Los beneficios percibidos por sus clientes son económicos pero también en mejoras en la capacidad instalada de la empresa y mejora de competencias del personal, la comunidad y mejora en ambiente de trabajo?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¿La institución tiene reconocimiento del sector industrial?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¿Las empresas, proyectos y/o cambios realizados marcan modelos a seguir por otras empresas del sector y/u otros sectores?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HN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35:00Z</dcterms:created>
  <dc:creator>Embajada de China</dc:creator>
  <dc:description/>
  <cp:keywords/>
  <dc:language>en-US</dc:language>
  <cp:lastModifiedBy>Yensy Romero</cp:lastModifiedBy>
  <cp:lastPrinted>2016-02-25T10:22:00Z</cp:lastPrinted>
  <dcterms:modified xsi:type="dcterms:W3CDTF">2016-02-25T19:49:00Z</dcterms:modified>
  <cp:revision>3</cp:revision>
  <dc:subject/>
  <dc:title>2</dc:title>
</cp:coreProperties>
</file>