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Empresario Industrial del A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 galardonará a la persona que se distinga por su aportación económica empresarial y contribución social, así como un homenaje a su trayectoria profesiona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60"/>
        <w:gridCol w:w="9189"/>
        <w:gridCol w:w="607"/>
        <w:gridCol w:w="607"/>
        <w:gridCol w:w="1263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actores a Evaluar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#</w:t>
            </w:r>
          </w:p>
        </w:tc>
        <w:tc>
          <w:tcPr>
            <w:tcW w:w="9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Criterios de Evaluación (si/no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i/n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Calificación</w:t>
            </w:r>
          </w:p>
        </w:tc>
      </w:tr>
      <w:tr>
        <w:trPr>
          <w:trHeight w:val="720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ecursos humanos</w:t>
              <w:br/>
              <w:t>(16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ntiene programas de capacitación y actualización del person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ntiene un sistema de gestión de recursos humanos: ( manual de puestos y funciones, mecanismos de promoción y ascenso de personal, Mecanismos de evaluación del desempeño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rinda plan de incentivos especiales al personal: pensión, seguro social, cooperativa interna, préstamos para vivienda, becas para los hijos de los trabajador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lica Seguridad Ocupacion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UBTOT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16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ormas y estándares de calidad</w:t>
              <w:br/>
              <w:t>(10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ntiene un sistema de gestión de la calidad que incorpore: proceso de satisfacción de los client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stema de planificació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stema de buenas prácticas de manufactur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mpresa y/o personal certificado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UBTOT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10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Innovación</w:t>
              <w:br/>
              <w:t>(10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iene mecanismos que promuevan y permitan la innovación y creativida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tina recursos para procesos de investigación y desarroll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a implementado proyectos o productos innovador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UBTOT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10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Gremios</w:t>
              <w:br/>
              <w:t>(29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á inscrito en gremios u organizaciones empresariales,  cuales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a de Participación (defensa de los intereses de la industria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poya a los gremios empresariales (patrocinan eventos de las organizaciones empresariales, patrocinio de servicio en las organizaciones empresariales, pautan publicidad, forman parte de las juntas directivas, comités u otros gremios empresarial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de cuando forma parte de los gremios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5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¿Tiene un liderazgo reconocido dentro del sector privado industrial?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29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Encadenamientos productivos</w:t>
              <w:br/>
              <w:t>(20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mpra materia prima a hondureño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stiene programas de entrenamiento y asistencia técnica para sus proveedor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e qué forma apoya a la micro y pequeña empresa en el entorno de su compañía: generación de mipymes, financiándolas, comprándol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20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SE</w:t>
              <w:br/>
              <w:t>(15%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iene proyectos de responsabilidad social empresarial que beneficien a la comunidad, personal, entorno, grupos vulnerabl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1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4:00Z</dcterms:created>
  <dc:creator>Embajada de China</dc:creator>
  <dc:description/>
  <cp:keywords/>
  <dc:language>en-US</dc:language>
  <cp:lastModifiedBy>Yensy Romero</cp:lastModifiedBy>
  <cp:lastPrinted>2016-02-25T10:20:00Z</cp:lastPrinted>
  <dcterms:modified xsi:type="dcterms:W3CDTF">2016-02-25T19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