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3055" w:leader="none"/>
        </w:tabs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tabs>
          <w:tab w:val="clear" w:pos="708"/>
          <w:tab w:val="left" w:pos="1440" w:leader="none"/>
          <w:tab w:val="center" w:pos="3055" w:leader="none"/>
        </w:tabs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tabs>
          <w:tab w:val="clear" w:pos="708"/>
          <w:tab w:val="left" w:pos="1440" w:leader="none"/>
          <w:tab w:val="center" w:pos="3055" w:leader="none"/>
        </w:tabs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ITINERARIO TENTATIVO</w:t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2B2B2" w:val="clear"/>
        <w:tabs>
          <w:tab w:val="clear" w:pos="708"/>
          <w:tab w:val="left" w:pos="1650" w:leader="none"/>
        </w:tabs>
        <w:ind w:left="5670" w:hanging="5670"/>
        <w:rPr/>
      </w:pPr>
      <w:r>
        <w:rPr>
          <w:rFonts w:cs="Arial" w:ascii="Calibri" w:hAnsi="Calibri"/>
          <w:b/>
          <w:lang w:val="es-HN"/>
        </w:rPr>
        <w:t>Delegación Comercial y de Inversión Mexic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2B2B2" w:val="clear"/>
        <w:tabs>
          <w:tab w:val="clear" w:pos="708"/>
          <w:tab w:val="left" w:pos="1650" w:leader="none"/>
        </w:tabs>
        <w:ind w:left="6375" w:hanging="6375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 xml:space="preserve">Julio, 07 –10 del 2013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2B2B2" w:val="clear"/>
        <w:tabs>
          <w:tab w:val="clear" w:pos="708"/>
          <w:tab w:val="left" w:pos="1650" w:leader="none"/>
        </w:tabs>
        <w:ind w:left="6375" w:hanging="6375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2B2B2" w:val="clear"/>
        <w:tabs>
          <w:tab w:val="clear" w:pos="708"/>
          <w:tab w:val="left" w:pos="1650" w:leader="none"/>
        </w:tabs>
        <w:ind w:left="6375" w:hanging="6375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Preparado Por: CCIC                                                                                           Date: 11/04/13</w:t>
      </w:r>
    </w:p>
    <w:p>
      <w:pPr>
        <w:pStyle w:val="Normal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2B2B2" w:val="clear"/>
        <w:tabs>
          <w:tab w:val="clear" w:pos="708"/>
          <w:tab w:val="left" w:pos="1650" w:leader="none"/>
        </w:tabs>
        <w:rPr/>
      </w:pPr>
      <w:r>
        <w:rPr>
          <w:rFonts w:cs="Arial" w:ascii="Calibri" w:hAnsi="Calibri"/>
          <w:b/>
          <w:lang w:val="es-HN"/>
        </w:rPr>
        <w:t>PROPÓSITO</w:t>
        <w:tab/>
      </w:r>
    </w:p>
    <w:p>
      <w:pPr>
        <w:pStyle w:val="Normal"/>
        <w:jc w:val="both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jc w:val="both"/>
        <w:rPr/>
      </w:pPr>
      <w:r>
        <w:rPr>
          <w:rFonts w:cs="Arial" w:ascii="Albertus Medium;Candara" w:hAnsi="Albertus Medium;Candara"/>
          <w:lang w:val="es-HN"/>
        </w:rPr>
        <w:t>Explorar posibilidades de negocios y nuevas inversiones en Honduras, mediante reuni</w:t>
      </w:r>
      <w:r>
        <w:rPr>
          <w:rFonts w:cs="Arial" w:ascii="Albertus Medium;Candara" w:hAnsi="Albertus Medium;Candara"/>
          <w:b/>
          <w:lang w:val="es-HN"/>
        </w:rPr>
        <w:t>o</w:t>
      </w:r>
      <w:r>
        <w:rPr>
          <w:rFonts w:cs="Arial" w:ascii="Albertus Medium;Candara" w:hAnsi="Albertus Medium;Candara"/>
          <w:lang w:val="es-HN"/>
        </w:rPr>
        <w:t>nes con los organismos empresariales cúpula y empresarios locales, así como con autoridades de la ciudad de San Pedro Sula</w:t>
      </w:r>
      <w:r>
        <w:rPr>
          <w:rFonts w:cs="Arial" w:ascii="Adobe Caslon Pro" w:hAnsi="Adobe Caslon Pro"/>
          <w:lang w:val="es-HN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es-HN"/>
        </w:rPr>
      </w:pPr>
      <w:r>
        <w:rPr>
          <w:rFonts w:cs="Arial" w:ascii="Calibri" w:hAnsi="Calibri"/>
          <w:lang w:val="es-H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FECHAS DE VIAJE</w:t>
      </w:r>
    </w:p>
    <w:p>
      <w:pPr>
        <w:pStyle w:val="Normal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rPr>
          <w:rFonts w:ascii="Albertus Medium;Candara" w:hAnsi="Albertus Medium;Candara" w:cs="Arial"/>
          <w:u w:val="single"/>
          <w:lang w:val="es-HN"/>
        </w:rPr>
      </w:pPr>
      <w:r>
        <w:rPr>
          <w:rFonts w:cs="Arial" w:ascii="Albertus Medium;Candara" w:hAnsi="Albertus Medium;Candara"/>
          <w:lang w:val="es-HN"/>
        </w:rPr>
        <w:t xml:space="preserve">Arribo a San Pedro Sula, el domingo </w:t>
      </w:r>
      <w:r>
        <w:rPr>
          <w:rFonts w:cs="Arial" w:ascii="Albertus Medium;Candara" w:hAnsi="Albertus Medium;Candara"/>
          <w:u w:val="single"/>
          <w:lang w:val="es-HN"/>
        </w:rPr>
        <w:t>07 de julio del 2013</w:t>
      </w:r>
      <w:r>
        <w:rPr>
          <w:rFonts w:cs="Arial" w:ascii="Albertus Medium;Candara" w:hAnsi="Albertus Medium;Candara"/>
          <w:lang w:val="es-HN"/>
        </w:rPr>
        <w:t xml:space="preserve"> a la 1:05 p.m. vía Aeroméxico, </w:t>
      </w:r>
      <w:r>
        <w:rPr>
          <w:rFonts w:cs="Arial" w:ascii="Albertus Medium;Candara" w:hAnsi="Albertus Medium;Candara"/>
          <w:u w:val="single"/>
          <w:lang w:val="es-HN"/>
        </w:rPr>
        <w:t>Vuelo No. 674</w:t>
      </w:r>
    </w:p>
    <w:p>
      <w:pPr>
        <w:pStyle w:val="Normal"/>
        <w:rPr>
          <w:rFonts w:ascii="Albertus Medium;Candara" w:hAnsi="Albertus Medium;Candara" w:cs="Arial"/>
          <w:u w:val="single"/>
          <w:lang w:val="es-HN"/>
        </w:rPr>
      </w:pPr>
      <w:r>
        <w:rPr>
          <w:rFonts w:cs="Arial" w:ascii="Albertus Medium;Candara" w:hAnsi="Albertus Medium;Candara"/>
          <w:u w:val="single"/>
          <w:lang w:val="es-HN"/>
        </w:rPr>
      </w:r>
    </w:p>
    <w:p>
      <w:pPr>
        <w:pStyle w:val="Normal"/>
        <w:rPr>
          <w:rFonts w:ascii="Albertus Medium;Candara" w:hAnsi="Albertus Medium;Candara" w:cs="Arial"/>
          <w:lang w:val="es-HN"/>
        </w:rPr>
      </w:pPr>
      <w:r>
        <w:rPr>
          <w:rFonts w:cs="Arial" w:ascii="Albertus Medium;Candara" w:hAnsi="Albertus Medium;Candara"/>
          <w:lang w:val="es-HN"/>
        </w:rPr>
        <w:t xml:space="preserve">Regreso de San Pedro Sula el Miércoles </w:t>
      </w:r>
      <w:r>
        <w:rPr>
          <w:rFonts w:cs="Arial" w:ascii="Albertus Medium;Candara" w:hAnsi="Albertus Medium;Candara"/>
          <w:u w:val="single"/>
          <w:lang w:val="es-HN"/>
        </w:rPr>
        <w:t>10 de julio del 2013</w:t>
      </w:r>
      <w:r>
        <w:rPr>
          <w:rFonts w:cs="Arial" w:ascii="Albertus Medium;Candara" w:hAnsi="Albertus Medium;Candara"/>
          <w:lang w:val="es-HN"/>
        </w:rPr>
        <w:t xml:space="preserve"> a las 2:05 p.m. vía Aeroméxico, </w:t>
      </w:r>
      <w:r>
        <w:rPr>
          <w:rFonts w:cs="Arial" w:ascii="Albertus Medium;Candara" w:hAnsi="Albertus Medium;Candara"/>
          <w:u w:val="single"/>
          <w:lang w:val="es-HN"/>
        </w:rPr>
        <w:t>Vuelo No. 675</w:t>
      </w:r>
    </w:p>
    <w:p>
      <w:pPr>
        <w:pStyle w:val="Normal"/>
        <w:rPr>
          <w:rFonts w:ascii="Albertus Medium;Candara" w:hAnsi="Albertus Medium;Candara" w:cs="Arial"/>
          <w:lang w:val="es-HN"/>
        </w:rPr>
      </w:pPr>
      <w:r>
        <w:rPr>
          <w:rFonts w:cs="Arial" w:ascii="Albertus Medium;Candara" w:hAnsi="Albertus Medium;Candara"/>
          <w:lang w:val="es-H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ERVACIONES DE HOTE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2551"/>
        <w:gridCol w:w="2126"/>
        <w:gridCol w:w="3261"/>
      </w:tblGrid>
      <w:tr>
        <w:trPr>
          <w:trHeight w:val="753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TEL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A CORPORATIVA (IMPTOS INCLUIDO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nt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$81.20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esayuno Buffet Incluíd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cs="Kabel Md BT;Times New Roman" w:ascii="Kabel Md BT;Times New Roman" w:hAnsi="Kabel Md BT;Times New Roman"/>
                <w:bCs/>
                <w:lang w:val="es-ES"/>
              </w:rPr>
              <w:t>504) 2516-8900 Ext. 207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s1@copantl.co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servaciones@copant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  <w:t>Organizada p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  <w:t xml:space="preserve">Consulado de México en Hondur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HN"/>
        </w:rPr>
        <w:t>Cámara Empresarial Hondureña Mexic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  <w:t>Cámara de Comercio e Industrias de Cor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  <w:t xml:space="preserve">Con la participación de la Alcaldía de San Pedro Su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ITINERARIO TENTATIVO</w:t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  <w:t xml:space="preserve">Domingo, 07 de julio del 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1:30 p.m. – 2:30 p.m.</w:t>
        <w:tab/>
        <w:t xml:space="preserve">Recibimiento de la Delegación Comercial en el Salón Diplomático del Aeropuerto Internacional Ramón Villeda Morales con la colaboración de edecanes asignados en el aeropuerto para una salida más rápida.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2:30 p.m. – 3:00 p.m.</w:t>
        <w:tab/>
        <w:t>Traslado de Aeropuerto Ramón Villeda Morales al Hotel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HN"/>
        </w:rPr>
        <w:t>3:15 p.m. – 3:35 p.m.</w:t>
        <w:tab/>
        <w:t>Check In y entrega de la carpeta de bienvenida en la recepción del Hotel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4:00 p.m. – 5:45 p.m.</w:t>
        <w:tab/>
        <w:t>Espacio Abierto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6:00 p.m.- 8:00 p.m.</w:t>
        <w:tab/>
        <w:t xml:space="preserve">Cena Típica de Bienvenida en Merendon Hills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ab/>
        <w:t>Participación de cuadro de danza o actividad cultural por parte de la Municipalidad de San Pedro Sula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tabs>
          <w:tab w:val="clear" w:pos="708"/>
          <w:tab w:val="left" w:pos="5160" w:leader="none"/>
        </w:tabs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ab/>
        <w:tab/>
      </w:r>
    </w:p>
    <w:p>
      <w:pPr>
        <w:pStyle w:val="Normal"/>
        <w:ind w:right="1247" w:hanging="0"/>
        <w:jc w:val="both"/>
        <w:rPr>
          <w:rFonts w:ascii="Calibri" w:hAnsi="Calibri" w:cs="Arial"/>
          <w:b/>
          <w:b/>
          <w:lang w:val="es-HN"/>
        </w:rPr>
      </w:pPr>
      <w:r>
        <w:rPr>
          <w:rFonts w:eastAsia="Calibri" w:cs="Calibri" w:ascii="Calibri" w:hAnsi="Calibri"/>
          <w:b/>
          <w:lang w:val="es-HN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ITINERARIO TENT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  <w:t xml:space="preserve">Lunes, 08 de julio del 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7:00 a.m. – 7:45 a.m.</w:t>
        <w:tab/>
        <w:t>Desayuno en el Hotel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ab/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HN"/>
        </w:rPr>
        <w:t>7:45 a.m. – 8:15 a.m</w:t>
      </w:r>
      <w:r>
        <w:rPr>
          <w:rFonts w:cs="Arial" w:ascii="Arial" w:hAnsi="Arial"/>
          <w:sz w:val="22"/>
          <w:szCs w:val="22"/>
          <w:lang w:val="es-ES"/>
        </w:rPr>
        <w:t>.</w:t>
        <w:tab/>
        <w:t>Traslado del Hotel hacia el Centro de Convenciones de la Cámara de Comercio e Industrias de Corte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ES"/>
        </w:rPr>
        <w:t>8:30 a.m.- 9:30 a.m.</w:t>
        <w:tab/>
      </w:r>
      <w:r>
        <w:rPr>
          <w:rFonts w:cs="Arial" w:ascii="Arial" w:hAnsi="Arial"/>
          <w:sz w:val="22"/>
          <w:szCs w:val="22"/>
          <w:lang w:val="es-HN"/>
        </w:rPr>
        <w:t xml:space="preserve">Presentación de Bienvenida, donde se expondrá la cartera de proyectos de los diferentes sectores en Honduras. Palabras de bienvenida por parte d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 xml:space="preserve">Lic. Porfirio Lobo Sosa, Excelentísimo Presidente de la República de Hondur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Dr. Juan Carlos Zúñiga, Alcalde de la Ciudad de San Pedro S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Ing. Fernando Jaar, Presidente de la Cámara de Comercio e Industrias de C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 xml:space="preserve">Emb. Víctor Hugo Morales, Embajador de México en Hondur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Eduardo Ramos Sarmiento, Presidente de la Cámara de Comercio Hondureña-Mexicana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9:35 a.m. – 10:15 a.m.</w:t>
        <w:tab/>
        <w:t>Presentación de País y Requisitos de cómo establecer una empresa en Honduras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10:30 a.m. – 1:00 p.m.</w:t>
        <w:tab/>
        <w:t>Reuniones de seguimiento (con las empresas hondureñas confirmadas y previamente establecidas para la misión comercial)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:00 p.m. – 2:00 p.m.</w:t>
        <w:tab/>
        <w:t xml:space="preserve">Almuerz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2:30 p.m. – 6:30 p.m.</w:t>
        <w:tab/>
        <w:t>Reuniones de seguimiento (con las empresas confirmadas previamente establecidas para la misión comercial)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p.m.- 7:00 p.m.</w:t>
        <w:tab/>
        <w:t xml:space="preserve">Traslado a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lineRule="atLeast" w:line="285" w:before="0" w:after="0"/>
        <w:ind w:left="2832" w:hanging="2832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000000"/>
          <w:sz w:val="33"/>
          <w:szCs w:val="33"/>
          <w:lang w:val="es-HN"/>
        </w:rPr>
      </w:pPr>
      <w:r>
        <w:rPr>
          <w:rFonts w:cs="Arial" w:ascii="Arial" w:hAnsi="Arial"/>
          <w:b w:val="false"/>
          <w:sz w:val="22"/>
          <w:szCs w:val="22"/>
          <w:lang w:val="es-HN"/>
        </w:rPr>
        <w:t>7:00 p.m. – 9:00 p.m.</w:t>
        <w:tab/>
        <w:t>Cena típica ofrecida tentativamente por Maseca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val="es-H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p.m. – 10:00 p.m.</w:t>
        <w:tab/>
        <w:t xml:space="preserve">Traslado al hotel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ITINERARIO TEN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  <w:t xml:space="preserve">Martes, 09 de julio del 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HN"/>
        </w:rPr>
        <w:t>7:00 a.m. – 7:45 a.m.</w:t>
        <w:tab/>
        <w:tab/>
        <w:t>Desayuno en el hotel</w:t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7:45 a.m. – 8:15 a.m</w:t>
      </w:r>
      <w:r>
        <w:rPr>
          <w:rFonts w:cs="Arial" w:ascii="Arial" w:hAnsi="Arial"/>
          <w:sz w:val="22"/>
          <w:szCs w:val="22"/>
          <w:lang w:val="es-ES"/>
        </w:rPr>
        <w:t>.</w:t>
        <w:tab/>
        <w:t>Traslado del Hotel hacia el Centro de Convenciones de la Cámara de Comercio e Industrias de Cortes</w:t>
        <w:tab/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HN"/>
        </w:rPr>
        <w:t>8:30 a.m. – 11:30 a.m.</w:t>
        <w:tab/>
        <w:t>Reuniones de Negocio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11:00 a.m –11:45 a.m.</w:t>
        <w:tab/>
        <w:t>Viaje a Omoa para visitar las instalaciones de Gas del Caribe S.A. de C.V, una empresa privada dedicada a la distribución de Gas Licuado de Petróleo, ubicada en Barrio La Playa, Omoa, Cortes (transporte incluido por Gas del Caribe)</w:t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00 m – 1:00 p.m.</w:t>
        <w:tab/>
        <w:t>Almuerzo auspiciado por Gas del Caribe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:30 p.m.- 2:30 p.m.</w:t>
        <w:tab/>
        <w:t>Tour en Instalaciones de Gas del Caribe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ES"/>
        </w:rPr>
        <w:t>2</w:t>
      </w:r>
      <w:r>
        <w:rPr>
          <w:rFonts w:cs="Arial" w:ascii="Arial" w:hAnsi="Arial"/>
          <w:sz w:val="22"/>
          <w:szCs w:val="22"/>
          <w:lang w:val="es-HN"/>
        </w:rPr>
        <w:t>:35 p.m.- 3:05 pm.</w:t>
        <w:tab/>
        <w:t xml:space="preserve">Viaje de Regreso a San Pedro Sula y traslado a Hotel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HN"/>
        </w:rPr>
        <w:t>6:00 p.m.-6:40 p.m.</w:t>
        <w:tab/>
        <w:t xml:space="preserve">Traslado del Hotel al Centro de Convenciones de la Cámara de Comercio e Industrias de Cortes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7:00 p.m.-9:00 p.m.</w:t>
        <w:tab/>
        <w:t>Coctel de Clausura en Salón Los Forjadores III de la Cámara de Comercio e Industrias de Cortes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  <w:lang w:val="es-HN"/>
        </w:rPr>
        <w:tab/>
        <w:t>Participación de cuadro cultural por parte de la Municipalidad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p.m. – 9:30 p.m.</w:t>
        <w:tab/>
        <w:t>Traslado al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HN"/>
        </w:rPr>
      </w:pPr>
      <w:r>
        <w:rPr>
          <w:rFonts w:cs="Arial" w:ascii="Calibri" w:hAnsi="Calibri"/>
          <w:b/>
          <w:lang w:val="es-HN"/>
        </w:rPr>
        <w:t>ITINERARIO TEN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HN"/>
        </w:rPr>
      </w:pPr>
      <w:r>
        <w:rPr>
          <w:rFonts w:cs="Arial" w:ascii="Arial" w:hAnsi="Arial"/>
          <w:b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  <w:t xml:space="preserve">Miércoles, 10 de julio del 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HN"/>
        </w:rPr>
      </w:pPr>
      <w:r>
        <w:rPr>
          <w:rFonts w:cs="Arial" w:ascii="Arial" w:hAnsi="Arial"/>
          <w:b/>
          <w:sz w:val="22"/>
          <w:szCs w:val="22"/>
          <w:u w:val="single"/>
          <w:lang w:val="es-H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HN"/>
        </w:rPr>
        <w:t>7:00 a.m. – 8:00 a.m.</w:t>
        <w:tab/>
        <w:tab/>
        <w:t>Desayuno en el hotel</w:t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8:30 a.m.- 11:00 a.m.</w:t>
        <w:tab/>
        <w:t>Espacio Abierto para realizar visitas de seguimiento a empresas Hondureñas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11:00 a.m.- 11:35 a.m.</w:t>
        <w:tab/>
        <w:t>Traslado al Aeropuerto</w:t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a.m.- 12:10 p.m.</w:t>
        <w:tab/>
        <w:t>Pre-chequeo de equipaj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es-HN"/>
        </w:rPr>
      </w:pPr>
      <w:r>
        <w:rPr>
          <w:rFonts w:cs="Arial" w:ascii="Arial" w:hAnsi="Arial"/>
          <w:color w:val="17365D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:30 p.m.- 1:30 p.m.</w:t>
        <w:tab/>
        <w:tab/>
        <w:t xml:space="preserve">Almuerzo en el Aeropuert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ES"/>
        </w:rPr>
        <w:t>2:05 p.m.</w:t>
        <w:tab/>
        <w:tab/>
        <w:tab/>
      </w:r>
      <w:r>
        <w:rPr>
          <w:rFonts w:cs="Arial" w:ascii="Arial" w:hAnsi="Arial"/>
          <w:sz w:val="22"/>
          <w:szCs w:val="22"/>
          <w:lang w:val="es-HN"/>
        </w:rPr>
        <w:t>Salida del vuelo Aeroméxico No.675</w:t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dobe Caslon Pro">
    <w:charset w:val="00"/>
    <w:family w:val="roman"/>
    <w:pitch w:val="variable"/>
  </w:font>
  <w:font w:name="Kabel Md BT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color w:val="A6A6A6"/>
        <w:sz w:val="22"/>
        <w:szCs w:val="22"/>
        <w:lang w:val="es-HN"/>
      </w:rPr>
    </w:pPr>
    <w:r>
      <w:rPr>
        <w:rFonts w:cs="Arial" w:ascii="Arial" w:hAnsi="Arial"/>
        <w:color w:val="A6A6A6"/>
        <w:sz w:val="22"/>
        <w:szCs w:val="22"/>
        <w:lang w:val="es-H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Arial"/>
        <w:b/>
        <w:b/>
      </w:rPr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114300</wp:posOffset>
          </wp:positionH>
          <wp:positionV relativeFrom="paragraph">
            <wp:posOffset>662305</wp:posOffset>
          </wp:positionV>
          <wp:extent cx="1536065" cy="647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margin">
            <wp:posOffset>1857375</wp:posOffset>
          </wp:positionH>
          <wp:positionV relativeFrom="margin">
            <wp:posOffset>-1376680</wp:posOffset>
          </wp:positionV>
          <wp:extent cx="1526540" cy="1583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s-HN" w:eastAsia="en-US"/>
      </w:rPr>
      <w:t xml:space="preserve">                                   </w:t>
    </w:r>
    <w:r>
      <w:rPr>
        <w:rFonts w:cs="Arial" w:ascii="Calibri" w:hAnsi="Calibri"/>
        <w:b/>
        <w:lang w:val="es-HN" w:eastAsia="en-US"/>
      </w:rPr>
      <w:tab/>
      <w:tab/>
      <w:tab/>
      <w:tab/>
      <w:t xml:space="preserve">                  </w:t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  <w:tab/>
      <w:t xml:space="preserve">       </w:t>
      <w:tab/>
      <w:tab/>
      <w:tab/>
      <w:tab/>
      <w:t xml:space="preserve">  </w:t>
      <w:tab/>
      <w:t xml:space="preserve">   </w:t>
    </w:r>
    <w:r>
      <w:rPr>
        <w:rFonts w:cs="Arial" w:ascii="Calibri" w:hAnsi="Calibri"/>
        <w:b/>
        <w:lang w:val="es-HN" w:eastAsia="en-US"/>
      </w:rPr>
      <w:drawing>
        <wp:inline distT="0" distB="0" distL="0" distR="0">
          <wp:extent cx="1149985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lang w:val="es-HN" w:eastAsia="en-US"/>
      </w:rPr>
      <w:t xml:space="preserve">                          </w:t>
    </w:r>
    <w:r>
      <w:rPr>
        <w:rFonts w:cs="Arial" w:ascii="Calibri" w:hAnsi="Calibri"/>
        <w:b/>
        <w:lang w:val="es-HN" w:eastAsia="en-US"/>
      </w:rPr>
      <w:drawing>
        <wp:inline distT="0" distB="0" distL="0" distR="0">
          <wp:extent cx="7748270" cy="10088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lang w:val="es-HN" w:eastAsia="en-US"/>
      </w:rPr>
      <w:drawing>
        <wp:inline distT="0" distB="0" distL="0" distR="0">
          <wp:extent cx="1419225" cy="12934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lang w:val="es-HN" w:eastAsia="en-US"/>
      </w:rPr>
      <w:tab/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0" w:hanging="0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color w:val="000000"/>
    </w:rPr>
  </w:style>
  <w:style w:type="character" w:styleId="TextodegloboCar">
    <w:name w:val="Texto de globo Car"/>
    <w:qFormat/>
    <w:rPr>
      <w:rFonts w:ascii="Arial" w:hAnsi="Arial" w:eastAsia="MS Mincho;ＭＳ 明朝" w:cs="Arial"/>
      <w:szCs w:val="24"/>
      <w:lang w:val="en-US" w:eastAsia="ja-JP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Givenname">
    <w:name w:val="given-nam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amilyname">
    <w:name w:val="family-nam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angra3detindependiente">
    <w:name w:val="Sangría 3 de t. independiente"/>
    <w:basedOn w:val="Normal"/>
    <w:qFormat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Copy">
    <w:name w:val="Body Copy"/>
    <w:basedOn w:val="Normal"/>
    <w:qFormat/>
    <w:pPr>
      <w:suppressAutoHyphens w:val="true"/>
      <w:spacing w:before="0" w:after="240"/>
    </w:pPr>
    <w:rPr>
      <w:rFonts w:ascii="Arial" w:hAnsi="Arial" w:eastAsia="MS Mincho;ＭＳ 明朝" w:cs="Arial"/>
      <w:sz w:val="20"/>
      <w:lang w:eastAsia="ja-JP"/>
    </w:rPr>
  </w:style>
  <w:style w:type="paragraph" w:styleId="Headlinetitle">
    <w:name w:val="headline-title"/>
    <w:basedOn w:val="Normal"/>
    <w:qFormat/>
    <w:pPr>
      <w:spacing w:before="280" w:after="280"/>
    </w:pPr>
    <w:rPr>
      <w:lang w:val="es-H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8:00Z</dcterms:created>
  <dc:creator>Alejandro</dc:creator>
  <dc:description/>
  <dc:language>en-US</dc:language>
  <cp:lastModifiedBy>Consulmex San Pedro Sula</cp:lastModifiedBy>
  <cp:lastPrinted>2009-02-12T10:42:00Z</cp:lastPrinted>
  <dcterms:modified xsi:type="dcterms:W3CDTF">2013-06-12T16:38:00Z</dcterms:modified>
  <cp:revision>2</cp:revision>
  <dc:subject/>
  <dc:title>TENTATIVE</dc:title>
</cp:coreProperties>
</file>